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Карточка учреж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9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ное наименовани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ое бюджетное профессиональное образовательное учреждение Ненецкого автономного округа «Ненецкий аграрно-экономический техникум имени В.Г. Волкова»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аткое наименовани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БПОУ НАО «Ненецкий аграрно-экономический техникум имени В.Г. Волкова»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ббревиатур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БПОУ НАО «НАЭТ»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6004, Российская Федерация, Ненецкий автономный округ, городской округ город Нарьян-Мар, город Нарьян-Мар, улица Студенческая, здание 1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6004, Российская Федерация, Ненецкий автономный округ, городской округ город Нарьян-Мар, город Нарьян-Мар, улица Студенческая, здание 1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301040019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8301001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Р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38302271919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П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666012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М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85100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ВЭ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5.21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0000000000000013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четный сче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22464311800000840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казначейский сче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102810045370000087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цевой сче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846Щ1387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1117401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нк получател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ение Архангельск Банка России//УФК                               по Архангельской области и Ненецкому автономному округу г. Архангельск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атель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партамент финансов и экономики Ненецкого автономного округа (ГБПОУ НАО «Ненецкий       аграрно-экономический техникум имени В.Г. Волкова»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нилова Оксана Вячеславовна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ав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Прялухина Марина Андреевна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(81853) 4-31-23, 8(81853) 4-33-67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лектронный адре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otex@yandex.ru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(3)"/>
    <w:qFormat/>
    <w:rPr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atLeast" w:line="240" w:before="480" w:after="360"/>
    </w:pPr>
    <w:rPr>
      <w:rFonts w:ascii="Calibri" w:hAnsi="Calibri" w:eastAsia="Calibri" w:cs="Calibri"/>
      <w:b/>
      <w:bCs/>
      <w:sz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8:00Z</dcterms:created>
  <dc:creator>Степан</dc:creator>
  <dc:description/>
  <cp:keywords/>
  <dc:language>en-US</dc:language>
  <cp:lastModifiedBy>нает спо</cp:lastModifiedBy>
  <cp:lastPrinted>2021-06-08T15:09:00Z</cp:lastPrinted>
  <dcterms:modified xsi:type="dcterms:W3CDTF">2025-01-09T11:45:00Z</dcterms:modified>
  <cp:revision>488</cp:revision>
  <dc:subject/>
  <dc:title/>
</cp:coreProperties>
</file>